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Автономная некоммерческая организация «Фонд гарантий и развития предпринимательства Псковской области» (Микрокредитная компания) (далее – Фонд) сообщает о проведении открытого конкурса по отбору аудиторской организац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/>
      </w:pPr>
      <w:r>
        <w:rPr>
          <w:color w:val="000000"/>
          <w:sz w:val="28"/>
          <w:szCs w:val="28"/>
        </w:rPr>
        <w:t>Дата окончания приема заяв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1 ч. 00 мин. 16 октября 2019 года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крытие конвертов с заявками на участие в конкурсе будет осуществлено:</w:t>
      </w:r>
    </w:p>
    <w:p>
      <w:pPr>
        <w:pStyle w:val="Style15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4 ч. 00 мин. 17 октября 2019 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адресу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0004, г. Псков, ул. Ротная, 34, оф. 09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/>
      </w:pPr>
      <w:r>
        <w:rPr>
          <w:color w:val="000000"/>
          <w:sz w:val="28"/>
          <w:szCs w:val="28"/>
        </w:rPr>
        <w:br/>
        <w:t>Полную информацию об условиях конкурса можно получить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</w:rPr>
          <w:t>http://www.mppskov.ru/fond/663</w:t>
        </w:r>
      </w:hyperlink>
      <w:r>
        <w:rPr>
          <w:color w:val="000000"/>
          <w:sz w:val="28"/>
          <w:szCs w:val="28"/>
        </w:rPr>
        <w:t>, а также обратившись в АНО "ФГРП ПО" (МК) по адресу:180004, г. Псков, ул. Ротная, 34, оф. 09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office@mppskov.ru;</w:t>
      </w:r>
    </w:p>
    <w:p>
      <w:pPr>
        <w:pStyle w:val="Style15"/>
        <w:rPr/>
      </w:pPr>
      <w:r>
        <w:rPr>
          <w:color w:val="000000"/>
          <w:sz w:val="28"/>
          <w:szCs w:val="28"/>
        </w:rPr>
        <w:t>Контактные телефоны: (8112) 62-25-38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лица: Иванова Анастасия Николаевн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pskov.ru/fond/6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30:00Z</dcterms:created>
  <dc:creator>user</dc:creator>
  <dc:description/>
  <cp:keywords/>
  <dc:language>en-US</dc:language>
  <cp:lastModifiedBy>User</cp:lastModifiedBy>
  <cp:lastPrinted>2013-06-14T10:46:00Z</cp:lastPrinted>
  <dcterms:modified xsi:type="dcterms:W3CDTF">2019-09-23T11:32:00Z</dcterms:modified>
  <cp:revision>4</cp:revision>
  <dc:subject/>
  <dc:title>Автономная некоммерческая организация «Фонд гарантий и развития предпринимательства Псковской области» (далее – Фонд) сообщает о проведении открытого конкурса по отбору банков для размещения средств во вклады (депозиты)</dc:title>
</cp:coreProperties>
</file>